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1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43-77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8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Шевелева Александра Александровича, * года рождения, уроженца *, гражданина РФ, работающего генеральным директором ООО «КАТ», находящегося по адресу: ХМАО-Югра *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Шевелев А.А., являясь должностным лицом – генеральным директором ООО «КАТ», находящегося по адресу: ХМАО-Югра г.Нягань, ул.Интернациональная, дом 45, к. А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Шевелева А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ставлен должностным лицом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Шевелев А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94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7.</w:t>
      </w:r>
      <w:r>
        <w:rPr>
          <w:color w:val="000000"/>
          <w:sz w:val="28"/>
          <w:szCs w:val="28"/>
          <w:lang w:val="ru-RU"/>
        </w:rPr>
        <w:t>02</w:t>
      </w:r>
      <w:r>
        <w:rPr>
          <w:color w:val="000000"/>
          <w:sz w:val="28"/>
          <w:szCs w:val="28"/>
        </w:rPr>
        <w:t>.2025, согласно которой руководителем ООО «КАТ» является Шевелев А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Шевелев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А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Шевелева Александра Александр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